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SX100 and TSX300 require a headset with a standard 2.5 mm stereo plu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set internal circ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800100</wp:posOffset>
                </wp:positionV>
                <wp:extent cx="64643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 Oh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65pt;mso-wrap-distance-left:9.05pt;mso-wrap-distance-right:9.05pt;mso-wrap-distance-top:0pt;mso-wrap-distance-bottom:0pt;margin-top:63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 O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ing diagra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34925</wp:posOffset>
                </wp:positionV>
                <wp:extent cx="2387600" cy="2151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2151360"/>
                          <a:chOff x="0" y="0"/>
                          <a:chExt cx="2387520" cy="2151360"/>
                        </a:xfrm>
                      </wpg:grpSpPr>
                      <wps:wsp>
                        <wps:cNvSpPr/>
                        <wps:spPr>
                          <a:xfrm>
                            <a:off x="1040040" y="1230480"/>
                            <a:ext cx="257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30480"/>
                            <a:ext cx="25704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3048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3048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3048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3048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68640"/>
                            <a:ext cx="257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68640"/>
                            <a:ext cx="25704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88600"/>
                            <a:ext cx="257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88600"/>
                            <a:ext cx="25704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8860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8860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8860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8860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26400"/>
                            <a:ext cx="257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26400"/>
                            <a:ext cx="25704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192680"/>
                            <a:ext cx="0" cy="81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1192680"/>
                            <a:ext cx="0" cy="81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526400"/>
                            <a:ext cx="25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488600"/>
                            <a:ext cx="25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200268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200268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2002680"/>
                            <a:ext cx="37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2040" y="716400"/>
                            <a:ext cx="9540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716400"/>
                            <a:ext cx="9540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716400"/>
                            <a:ext cx="6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821520"/>
                            <a:ext cx="25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1116360"/>
                            <a:ext cx="3816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116360"/>
                            <a:ext cx="3816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230480"/>
                            <a:ext cx="25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11163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192680"/>
                            <a:ext cx="25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268640"/>
                            <a:ext cx="25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821520"/>
                            <a:ext cx="3816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21520"/>
                            <a:ext cx="3816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07900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45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164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0"/>
                            <a:ext cx="1592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 mm stereo pl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000"/>
                            <a:ext cx="89424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e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57160"/>
                            <a:ext cx="89424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a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2.75pt;width:188pt;height:169.4pt" coordorigin="1783,55" coordsize="3760,3388">
                <v:rect id="shape_0" fillcolor="black" stroked="f" o:allowincell="f" style="position:absolute;left:3421;top:1993;width:40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421;top:1993;width:404;height:1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7,4" path="m0,0l0,4l27,4l0,0xe" fillcolor="black" stroked="f" o:allowincell="f" style="position:absolute;left:3421;top:1993;width:40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" path="m0,0l0,4l27,4l0,0xe" stroked="t" o:allowincell="f" style="position:absolute;left:3421;top:1993;width:404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4" path="m0,0l27,0l27,4l0,0xe" fillcolor="black" stroked="f" o:allowincell="f" style="position:absolute;left:3421;top:1993;width:40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" path="m0,0l27,0l27,4l0,0xe" stroked="t" o:allowincell="f" style="position:absolute;left:3421;top:1993;width:404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421;top:2053;width:40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421;top:2053;width:404;height:1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3421;top:2399;width:40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421;top:2399;width:404;height:1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7,4" path="m0,0l0,4l27,4l0,0xe" fillcolor="black" stroked="f" o:allowincell="f" style="position:absolute;left:3421;top:2399;width:40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" path="m0,0l0,4l27,4l0,0xe" stroked="t" o:allowincell="f" style="position:absolute;left:3421;top:2399;width:404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4" path="m0,0l27,0l27,4l0,0xe" fillcolor="black" stroked="f" o:allowincell="f" style="position:absolute;left:3421;top:2399;width:40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" path="m0,0l27,0l27,4l0,0xe" stroked="t" o:allowincell="f" style="position:absolute;left:3421;top:2399;width:404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421;top:2459;width:40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421;top:2459;width:404;height:13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421,1933" to="3421,32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26,1933" to="3826,32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0,2459" to="3824,24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0,2399" to="3824,23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16,3209" to="3916,33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31,3209" to="3331,33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30,3209" to="3914,32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76,1183" to="3825,134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421,1183" to="3570,13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570,1183" to="3674,11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0,1349" to="3824,13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66,1813" to="3825,193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421,1813" to="3480,19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0,1993" to="3824,199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80,1813" to="3764,18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0,1933" to="3824,19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0,2053" to="3824,205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66,1349" to="3825,18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1,1349" to="3480,18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76,3329" to="4155,3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0,0l1,0l0,0xe" fillcolor="black" stroked="f" o:allowincell="f" style="position:absolute;left:4306;top:1859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3,0l0,0xe" fillcolor="black" stroked="f" o:allowincell="f" style="position:absolute;left:4291;top:1889;width:4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,0l0,0xe" fillcolor="black" stroked="f" o:allowincell="f" style="position:absolute;left:4306;top:1903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80;top:55;width:25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 mm stereo plu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3;top:1373;width:1407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p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ee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5;top:1405;width:1407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a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47:00Z</dcterms:created>
  <dc:creator/>
  <dc:description/>
  <cp:keywords/>
  <dc:language>en-US</dc:language>
  <cp:lastModifiedBy>Philip Staley</cp:lastModifiedBy>
  <cp:lastPrinted>2007-07-30T09:28:00Z</cp:lastPrinted>
  <dcterms:modified xsi:type="dcterms:W3CDTF">2007-07-30T16:57:00Z</dcterms:modified>
  <cp:revision>7</cp:revision>
  <dc:subject/>
  <dc:title/>
</cp:coreProperties>
</file>