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1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WWARA 902 MHz - 928 MHz Band Plan – 12.09.03</w:t>
      </w:r>
    </w:p>
    <w:p>
      <w:pPr>
        <w:pStyle w:val="Normal"/>
        <w:rPr/>
      </w:pPr>
      <w:r>
        <w:rPr/>
        <w:br/>
        <w:t xml:space="preserve">902.00 - 902.20 EME, Weak Signal, SSB 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 xml:space="preserve">902.10 - CW &amp; SSB Calling Frequency 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02.20 - 903.00 - Repeater Input - 25 mhz Offset - 12.5 khz Spacing</w:t>
        <w:br/>
        <w:t xml:space="preserve">       902.5000 - National Simplex </w:t>
        <w:br/>
        <w:t xml:space="preserve">       902.9750 - SNP Repeater Input*</w:t>
        <w:br/>
        <w:t xml:space="preserve">       902.9875 - SNP Repeater Input* 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03.00 - 905.00 - EME, Weak Signal, SSB</w:t>
        <w:br/>
        <w:t xml:space="preserve">      903.07 - 903.08 - Beacons</w:t>
        <w:br/>
        <w:t xml:space="preserve">      903.10 - CW &amp; SSB Calling Frequency </w:t>
        <w:br/>
        <w:t xml:space="preserve">      903.80 - 904.00 - Beacons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05.00 - 907.00 - Simplex Link 25 khz spacing</w:t>
        <w:br/>
        <w:t xml:space="preserve">      906.50 - National Simplex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07.00 - 908.00 Repeater Input -12 mhz Offset - 12.5 khz Spacing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08.00 - 912.00 - Digital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12.00 - 918.00 - ATV 1 (NTSC Standard)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18.00 - 919.00 - Digital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19.00 - 920.00 - Repeater Output -12 mhz Offset -12.5 kz Spacing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20.00 - 926.00 - ATV 2 (NTSC Standard)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926.00 - 927.00 - Point to Point Linking - 12.5 khz Spacing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27.00 - 927.20 - FM Simplex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927.20 - 928.00 - Repeater Output - 25 mhz Offset - 12.5 khz Spacing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>927.5000 - National Simplex - 151.4 hz CTCSS</w:t>
        <w:br/>
        <w:t xml:space="preserve">       927.9750 - SNP Repeater Output *</w:t>
        <w:br/>
        <w:t xml:space="preserve">       927.9875 - SNP Repeater Output *</w:t>
        <w:br/>
        <w:br/>
        <w:t xml:space="preserve">* Note: SNP Repeaters are limited to a maximum of 50 Watts Effective Radiated Power (ERP) and a maximum transmitting antenna height of 150 meters (500 feet) Above Mean Sea Level (AMSL). </w:t>
        <w:br/>
        <w:t xml:space="preserve">  </w:t>
      </w:r>
    </w:p>
    <w:p>
      <w:pPr>
        <w:pStyle w:val="ZBottomof1"/>
        <w:spacing w:lineRule="atLeas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/>
  </w:style>
  <w:style w:type="character" w:styleId="WWEndnoteCharacters11">
    <w:name w:val="WW-Endnote Characters11"/>
    <w:qFormat/>
    <w:rPr/>
  </w:style>
  <w:style w:type="character" w:styleId="WWEndnoteCharacters111">
    <w:name w:val="WW-Endnote Characters111"/>
    <w:qFormat/>
    <w:rPr/>
  </w:style>
  <w:style w:type="character" w:styleId="WWEndnoteCharacters1111">
    <w:name w:val="WW-Endnote Characters1111"/>
    <w:qFormat/>
    <w:rPr/>
  </w:style>
  <w:style w:type="character" w:styleId="WWEndnoteCharacters11111">
    <w:name w:val="WW-Endnote Characters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ZBottomof">
    <w:name w:val="zBottom of "/>
    <w:qFormat/>
    <w:rPr>
      <w:rFonts w:ascii="Arial" w:hAnsi="Arial" w:eastAsia="Arial" w:cs="Arial"/>
      <w:color w:val="000080"/>
      <w:sz w:val="16"/>
    </w:rPr>
  </w:style>
  <w:style w:type="character" w:styleId="HTMLMarkup">
    <w:name w:val="HTML Markup"/>
    <w:basedOn w:val="ZBottomof"/>
    <w:qFormat/>
    <w:rPr>
      <w:rFonts w:ascii="Times New Roman" w:hAnsi="Times New Roman" w:eastAsia="Times New Roman" w:cs="Times New Roman"/>
      <w:color w:val="FF0000"/>
      <w:sz w:val="24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qFormat/>
    <w:rPr>
      <w:i/>
    </w:rPr>
  </w:style>
  <w:style w:type="character" w:styleId="WWVariable1">
    <w:name w:val="WW-Variable1"/>
    <w:qFormat/>
    <w:rPr>
      <w:i/>
    </w:rPr>
  </w:style>
  <w:style w:type="character" w:styleId="WWVariable11">
    <w:name w:val="WW-Variable11"/>
    <w:qFormat/>
    <w:rPr>
      <w:i/>
    </w:rPr>
  </w:style>
  <w:style w:type="character" w:styleId="WWVariable111">
    <w:name w:val="WW-Variable111"/>
    <w:qFormat/>
    <w:rPr>
      <w:i/>
    </w:rPr>
  </w:style>
  <w:style w:type="character" w:styleId="WWVariable1111">
    <w:name w:val="WW-Variable1111"/>
    <w:qFormat/>
    <w:rPr>
      <w:i/>
    </w:rPr>
  </w:style>
  <w:style w:type="character" w:styleId="WWVariable11111">
    <w:name w:val="WW-Variable11111"/>
    <w:basedOn w:val="ZBottomof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ypewriter">
    <w:name w:val="Typewriter"/>
    <w:basedOn w:val="ZBottomof"/>
    <w:qFormat/>
    <w:rPr>
      <w:rFonts w:ascii="Courier New" w:hAnsi="Courier New" w:eastAsia="Courier New" w:cs="Courier New"/>
      <w:color w:val="000000"/>
      <w:sz w:val="20"/>
    </w:rPr>
  </w:style>
  <w:style w:type="character" w:styleId="Strong">
    <w:name w:val="Strong"/>
    <w:basedOn w:val="ZBottomof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ample">
    <w:name w:val="Sample"/>
    <w:basedOn w:val="ZBottomof"/>
    <w:qFormat/>
    <w:rPr>
      <w:rFonts w:ascii="Courier New" w:hAnsi="Courier New" w:eastAsia="Courier New" w:cs="Courier New"/>
      <w:color w:val="000000"/>
      <w:sz w:val="24"/>
    </w:rPr>
  </w:style>
  <w:style w:type="character" w:styleId="Keyboard">
    <w:name w:val="Keyboard"/>
    <w:basedOn w:val="ZBottomof"/>
    <w:qFormat/>
    <w:rPr>
      <w:rFonts w:ascii="Courier New" w:hAnsi="Courier New" w:eastAsia="Courier New" w:cs="Courier New"/>
      <w:color w:val="000000"/>
      <w:sz w:val="20"/>
    </w:rPr>
  </w:style>
  <w:style w:type="character" w:styleId="FollowedHype">
    <w:name w:val="FollowedHype"/>
    <w:basedOn w:val="ZBottomof"/>
    <w:qFormat/>
    <w:rPr>
      <w:rFonts w:ascii="Times New Roman" w:hAnsi="Times New Roman" w:eastAsia="Times New Roman" w:cs="Times New Roman"/>
      <w:color w:val="800080"/>
      <w:sz w:val="24"/>
    </w:rPr>
  </w:style>
  <w:style w:type="character" w:styleId="Hyperlink">
    <w:name w:val="Hyperlink"/>
    <w:basedOn w:val="ZBottomof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mphasis">
    <w:name w:val="Emphasis"/>
    <w:basedOn w:val="ZBottomof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DE">
    <w:name w:val="CODE"/>
    <w:basedOn w:val="ZBottomof"/>
    <w:qFormat/>
    <w:rPr>
      <w:rFonts w:ascii="Courier New" w:hAnsi="Courier New" w:eastAsia="Courier New" w:cs="Courier New"/>
      <w:color w:val="000000"/>
      <w:sz w:val="20"/>
    </w:rPr>
  </w:style>
  <w:style w:type="character" w:styleId="CITE">
    <w:name w:val="CITE"/>
    <w:basedOn w:val="ZBottomof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qFormat/>
    <w:rPr/>
  </w:style>
  <w:style w:type="character" w:styleId="WWDefinition1">
    <w:name w:val="WW-Definition1"/>
    <w:qFormat/>
    <w:rPr/>
  </w:style>
  <w:style w:type="character" w:styleId="WWDefinition11">
    <w:name w:val="WW-Definition11"/>
    <w:qFormat/>
    <w:rPr/>
  </w:style>
  <w:style w:type="character" w:styleId="WWDefinition111">
    <w:name w:val="WW-Definition111"/>
    <w:qFormat/>
    <w:rPr/>
  </w:style>
  <w:style w:type="character" w:styleId="WWDefinition1111">
    <w:name w:val="WW-Definition1111"/>
    <w:qFormat/>
    <w:rPr/>
  </w:style>
  <w:style w:type="character" w:styleId="WWDefinition11111">
    <w:name w:val="WW-Definition11111"/>
    <w:basedOn w:val="ZBottomof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Bottomof1">
    <w:name w:val="zBottom of "/>
    <w:basedOn w:val="Normal"/>
    <w:qFormat/>
    <w:pPr/>
    <w:rPr>
      <w:rFonts w:ascii="Arial" w:hAnsi="Arial" w:eastAsia="Arial" w:cs="Arial"/>
      <w:color w:val="000080"/>
      <w:sz w:val="16"/>
    </w:rPr>
  </w:style>
  <w:style w:type="paragraph" w:styleId="ZTopofFor">
    <w:name w:val="zTop of For"/>
    <w:basedOn w:val="ZBottomof1"/>
    <w:next w:val="ZBottomof1"/>
    <w:qFormat/>
    <w:pPr>
      <w:pBdr>
        <w:bottom w:val="double" w:sz="2" w:space="0" w:color="000000"/>
      </w:pBdr>
      <w:shd w:fill="000080" w:val="clear"/>
      <w:spacing w:lineRule="atLeast" w:line="240"/>
      <w:jc w:val="center"/>
    </w:pPr>
    <w:rPr/>
  </w:style>
  <w:style w:type="paragraph" w:styleId="NoName8">
    <w:name w:val="NoName(8)"/>
    <w:basedOn w:val="ZBottomof1"/>
    <w:next w:val="ZBottomof1"/>
    <w:qFormat/>
    <w:pPr>
      <w:pBdr>
        <w:top w:val="double" w:sz="2" w:space="0" w:color="000000"/>
      </w:pBdr>
      <w:shd w:fill="000080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Preformatted">
    <w:name w:val="Preformatted"/>
    <w:basedOn w:val="ZBottomof1"/>
    <w:next w:val="ZBottomof1"/>
    <w:qFormat/>
    <w:pPr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spacing w:lineRule="atLeast" w:line="240"/>
    </w:pPr>
    <w:rPr>
      <w:rFonts w:ascii="Courier New" w:hAnsi="Courier New" w:eastAsia="Courier New" w:cs="Courier New"/>
      <w:color w:val="000000"/>
      <w:sz w:val="20"/>
    </w:rPr>
  </w:style>
  <w:style w:type="paragraph" w:styleId="Blockquote">
    <w:name w:val="Blockquote"/>
    <w:basedOn w:val="ZBottomof1"/>
    <w:next w:val="ZBottomof1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240"/>
      <w:ind w:left="360" w:right="360"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Address">
    <w:name w:val="Address"/>
    <w:basedOn w:val="ZBottomof1"/>
    <w:next w:val="ZBottomof1"/>
    <w:qFormat/>
    <w:pPr/>
    <w:rPr>
      <w:rFonts w:ascii="Times New Roman" w:hAnsi="Times New Roman" w:eastAsia="Times New Roman" w:cs="Times New Roman"/>
      <w:color w:val="000000"/>
      <w:sz w:val="24"/>
    </w:rPr>
  </w:style>
  <w:style w:type="paragraph" w:styleId="H6">
    <w:name w:val="H6"/>
    <w:basedOn w:val="ZBottomof1"/>
    <w:next w:val="ZBottomof1"/>
    <w:qFormat/>
    <w:pPr/>
    <w:rPr>
      <w:rFonts w:ascii="Times New Roman" w:hAnsi="Times New Roman" w:eastAsia="Times New Roman" w:cs="Times New Roman"/>
      <w:color w:val="000000"/>
    </w:rPr>
  </w:style>
  <w:style w:type="paragraph" w:styleId="H5">
    <w:name w:val="H5"/>
    <w:basedOn w:val="ZBottomof1"/>
    <w:next w:val="ZBottomof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H4">
    <w:name w:val="H4"/>
    <w:basedOn w:val="ZBottomof1"/>
    <w:next w:val="ZBottomof1"/>
    <w:qFormat/>
    <w:pPr/>
    <w:rPr>
      <w:rFonts w:ascii="Times New Roman" w:hAnsi="Times New Roman" w:eastAsia="Times New Roman" w:cs="Times New Roman"/>
      <w:color w:val="000000"/>
      <w:sz w:val="24"/>
    </w:rPr>
  </w:style>
  <w:style w:type="paragraph" w:styleId="H3">
    <w:name w:val="H3"/>
    <w:basedOn w:val="ZBottomof1"/>
    <w:next w:val="ZBottomof1"/>
    <w:qFormat/>
    <w:pPr/>
    <w:rPr>
      <w:rFonts w:ascii="Times New Roman" w:hAnsi="Times New Roman" w:eastAsia="Times New Roman" w:cs="Times New Roman"/>
      <w:color w:val="000000"/>
      <w:sz w:val="28"/>
    </w:rPr>
  </w:style>
  <w:style w:type="paragraph" w:styleId="H2">
    <w:name w:val="H2"/>
    <w:basedOn w:val="ZBottomof1"/>
    <w:next w:val="ZBottomof1"/>
    <w:qFormat/>
    <w:pPr/>
    <w:rPr>
      <w:rFonts w:ascii="Times New Roman" w:hAnsi="Times New Roman" w:eastAsia="Times New Roman" w:cs="Times New Roman"/>
      <w:color w:val="000000"/>
      <w:sz w:val="36"/>
    </w:rPr>
  </w:style>
  <w:style w:type="paragraph" w:styleId="H1">
    <w:name w:val="H1"/>
    <w:basedOn w:val="ZBottomof1"/>
    <w:next w:val="ZBottomof1"/>
    <w:qFormat/>
    <w:pPr/>
    <w:rPr>
      <w:rFonts w:ascii="Times New Roman" w:hAnsi="Times New Roman" w:eastAsia="Times New Roman" w:cs="Times New Roman"/>
      <w:color w:val="000000"/>
      <w:sz w:val="48"/>
    </w:rPr>
  </w:style>
  <w:style w:type="paragraph" w:styleId="DefinitionL">
    <w:name w:val="Definition L"/>
    <w:basedOn w:val="ZBottomof1"/>
    <w:next w:val="ZBottomof1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240"/>
      <w:ind w:left="360" w:right="0"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DefinitionT">
    <w:name w:val="Definition T"/>
    <w:basedOn w:val="ZBottomof1"/>
    <w:next w:val="ZBottomof1"/>
    <w:qFormat/>
    <w:pPr/>
    <w:rPr>
      <w:rFonts w:ascii="Times New Roman" w:hAnsi="Times New Roman" w:eastAsia="Times New Roman" w:cs="Times New Roman"/>
      <w:color w:val="000000"/>
      <w:sz w:val="24"/>
    </w:rPr>
  </w:style>
  <w:style w:type="paragraph" w:styleId="Normal1">
    <w:name w:val="LO-Normal"/>
    <w:basedOn w:val="ZBottomof1"/>
    <w:next w:val="ZBottomof1"/>
    <w:qFormat/>
    <w:pPr/>
    <w:rPr>
      <w:rFonts w:ascii="Times New Roman" w:hAnsi="Times New Roman" w:eastAsia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53:41Z</dcterms:created>
  <dc:creator/>
  <dc:description/>
  <dc:language>en-US</dc:language>
  <cp:lastModifiedBy/>
  <dcterms:modified xsi:type="dcterms:W3CDTF">1601-01-01T08:00:00Z</dcterms:modified>
  <cp:revision>1</cp:revision>
  <dc:subject/>
  <dc:title/>
</cp:coreProperties>
</file>