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kground</w:t>
      </w:r>
    </w:p>
    <w:p>
      <w:pPr>
        <w:pStyle w:val="Normal"/>
        <w:rPr/>
      </w:pPr>
      <w:r>
        <w:rPr>
          <w:b/>
          <w:bCs/>
        </w:rPr>
        <w:tab/>
      </w:r>
      <w:r>
        <w:rPr/>
        <w:t>The Motorola Visar caused a sensation when it was first introduced. The Visar was the first truly small, professional radio from Motorola. When fitted with the thin, NTN7396 battery, it would fit comfortably in a shirt pocket. Law enforcement types were seen carrying them clipped to the epaulets of their uniforms. The Visar covered the entire US VHF band in one band split  from 136 to 178 MHz. UHF was covered in two splits, 403 to 470 MHz and 450 to 512 MHz. There was also an 800 MHz model. Trunking versions were introduced at both 800 and 900 MHz in Privacy Plus and Type II modes. The Visar had the reputation of being a quirky, delicate radio and never gained the acceptance of Motorola aficionados. It is generally accepted that the trunked 900 MHz Visar can’t be converted to Amateur use in the 902 to 928 MHz band. This is because the codeplug file is encrypted and band limits aren’t stored in the software in a recognizable format. By using the RF board from a 900 MHz trunked radio and the controller from a conventional radio of any band, a 900 MHz conventional Visar can be realized. This conversion is fully reversible.</w:t>
      </w:r>
    </w:p>
    <w:p>
      <w:pPr>
        <w:pStyle w:val="Heading1"/>
        <w:rPr/>
      </w:pPr>
      <w:r>
        <w:rPr/>
        <w:t>Before we start</w:t>
      </w:r>
    </w:p>
    <w:p>
      <w:pPr>
        <w:pStyle w:val="Normal"/>
        <w:rPr/>
      </w:pPr>
      <w:r>
        <w:rPr>
          <w:b/>
          <w:bCs/>
        </w:rPr>
        <w:tab/>
      </w:r>
      <w:r>
        <w:rPr/>
        <w:t>This conversion is based on HT/JT1000/Visar RSS version R03.03.00, RVN4098H. This seems to be readily available for download from several sources by doing a Google search for “Visar RSS.” Other versions can be used. The addresses of data will be different but the emphasis here will be on what to search for and how to search more than on specific addresses. “Lab” versions can also be used and offer a little more versatility but for the sake of clarity and brevity, only the regular versions will be explained here. You will need a hex editor. I use a very old version of “Hex Workshop” but most any hex editor will work. Address offsets will be given in hex. Data will be given in hex and decimal or ASCII. Byte order in the main HT1000.EXE program is in Intel or little endian format while data in the codeplug file is in Motorola or big endian format. Frequencies in the Visar are referenced to a “base frequency” The base frequency is 103 MHz for VHF, 375 MHz for  UHF, and 801 MHz for 800, 900 MHz. You will, of course, need a cable, RIB,  which is short for “radio interface box”, a computer running DOS. Cables are available on eBay for a nominal price. That’s where I got mine. Most any RIB will work. You don’t necessarily need one made by Motorola. I use a very old “Poket Rib.” Some of the older radio service software has to be run on a slow computer. I use a 100 MHz Pentium and it works fine so I don’t believe speed is an issue here. I do suggest that you run the software in a pure DOS environment only. The program will run in a DOS window under Windows but I wouldn’t try to program a radio that way. Frequencies in the code plug file are given as offsets to the base frequency. Operating frequencies at  800 and 900 MHz are given as the number of 6.25 KHz steps above the base frequency. Test frequencies are given as the number of 5 KHz steps above the base frequency. The base frequency is stored in the code plug file times 40.</w:t>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r>
    </w:p>
    <w:p>
      <w:pPr>
        <w:pStyle w:val="Heading1"/>
        <w:rPr/>
      </w:pPr>
      <w:r>
        <w:rPr/>
      </w:r>
    </w:p>
    <w:p>
      <w:pPr>
        <w:pStyle w:val="Heading1"/>
        <w:rPr/>
      </w:pPr>
      <w:r>
        <w:rPr/>
        <w:t>Let’s get started</w:t>
      </w:r>
    </w:p>
    <w:p>
      <w:pPr>
        <w:pStyle w:val="Normal"/>
        <w:rPr/>
      </w:pPr>
      <w:r>
        <w:rPr/>
        <w:tab/>
        <w:t xml:space="preserve">Make sure the radio with the controller you use is working.  It is assumed that you already have a working familiarity with the software and know how to read from the radio, write to the radio, and save files. Connect the radio, rib, and computer. Start the software and read the radio. Save the radio file and store it away for safe keeping in case you want to go back. Save it again under a file name that is easy to recognize. Something like 900.HAM. Exit the software and make a copy of the HT1000.EXE file. Change the name to something easily recognizable such as 900.EXE and copy it back to the original directory. By doing this, you still have access to the help files and archive files. If you want to program other Visars, run the HT1000.EXE. If you want to program your converted 900 MHz model, run the 900.EXE . Now, the fun begins. Start your hex editor and load the radio’s code plug file.  Make sure that the byte order is set to Motorola or big endian. Look at offset 02. This contains the band designator. The software seems to ignore this and derive the band data from the model number but we will change it anyway. The band designator is as follows: VHF  03, UHF low 09, UHF high 10, 800 MHz 15. There is a 900 MHz band designator that is 13, but there are no corresponding model numbers for 900 MHz. If you are converting an 800 MHz conventional radio, you don’t need to do anything. If the data at off set 02 isn’t 0F, change it to 0F which is 15 in hex. You will notice the model number in ASCII towards the top of the file. Jot this number down as you will need it soon. After you do the conversion, your radio will have a different RF board and will need a complete alignment. Go to offset 1FD. This is where the base frequency that is used during alignment is stored. The base frequency is 801.( If you are converting an 800 MHz conventional radio, your base frequency is already correct.) Multiply by 40 to get  32,040. Convert to hex, 7D28, and change the bytes starting at 1FD to this value. You will need to select the frequencies used during alignment. Exactly what you use depends on what you want your band limits to be. For the sake of illustration, let’s use 902 to 928 MHz. There are 7 alignment frequencies available. You can use all 7 or as many as you need. I would put at least 1 at the top and bottom of the transmit and receive ranges you select. Because of the filters in the receiver, you won’t be using anything but the top MHz or so for receive. Let’s say that you want to use 902, 903, 915, 927, 928 MHz as your alignment frequencies. Subtract 801 from each and divide by .005 and you have 20,200   20,400  22,800  25,200  25,400. Convert to hex and you get 4EE8, 4FB0, 5910, 6270, 6338. Starting at offset 203, change whatever is there to these values. Save the file. Change the byte order in your hex editor to Intel or little endian. Load the 900.EXE file or whatever you changed the HT1000 file to be. Use the search function of your hex editor, in Hex Workshop, it is “Control F”. Search for the following ASCII string: H05UCD6AA4DN. There should be 1 instance. If you are using R03.03.00, it will be at offset 00044A2F. Change the ASCII value (In Hex Workshop, it is the right panel.) to match what you copied from your code plug file. This fakes the RSS into thinking that your radio is an 800 MHz model. If you are converting an 800 conventional model, you won’t need to do this step. Next, enter the model number from your code plug file into the search window. The address will vary depending upon what that model is. Change one letter to something that wouldn’t be used here. For instance, if the last 2 letters in your model were BN, change the B to a Q or Z  or anything that wouldn’t normally be used there. This prevents the software from finding 2 instances and getting confused. Enter the following ASCII string into the search window: 806-866MHz. In R03.03.00, it will be at offset 00049E6A. You will see 15    806-866MHz, some spaces, and 851-866MHz. Change the ASCII values to match the band limits you selected. This doesn’t actually do anything. It just determines what is displayed when you view the radio wide information.  Next, we change the band limits. Change the search type to 32 bit unsigned long. Enter 8060000 into the search window. There should be 2 instances. Go to the second, which should be at offset 00043554 in R03.03.00. You should see the following hex values: 60FC 7A00 2024 8400 30DA 8100 2024 8400. If you place your cursor at every 8 bytes and look at where the editor displays the decimal value, you should see: 8060000   8660000   8510000  8660000. These are the existing band limits. You will change them to reflect what you chose. Let’s say you chose 902-928 for both transmit and receive. Hex Workshop has a base converter. I assume other hex editors do too. Open the base converter and select Intel byte order and unsigned long as the data type enter 9020000 and you see 60A2 8900. Change both 60FC 7A00 and 30DA 8100 to this value. Next, in the base converter, enter 9280000. You will see 009A 8D00. Change 2024 8400 in both places to this value. Save the file. Swap RF boards. The 900 trunked RF board will now in the conventional radio’s case. Run the 900.EXE program, load the 900.HAM code plug file, program the radio with that file. Read the radio again. There shouldn’t be any warning messages. Go to  “Change/View Radio Codeplug Data”, go to “Radio Wide Information” and the proper bandsplit information should be present.  Go back one level, then go to “Channel Configuration”. The frequency displayed will probably be garbage. Tab down to the frequency entry area and enter the frequencies for channel 1. Don’t use the up/down arrows. They will step in 5 KHz increments which isn’t accurate. You can enter the frequency in 6.25 KHz increments with the keyboard. They don’t correspond to actual Amateur channel assignment which are in 12.5 KHz increments but you </w:t>
      </w:r>
      <w:r>
        <w:rPr>
          <w:i/>
          <w:iCs/>
        </w:rPr>
        <w:t xml:space="preserve">can </w:t>
      </w:r>
      <w:r>
        <w:rPr/>
        <w:t xml:space="preserve">enter them. Hit F2 for channel options and change the bandwidth to 12.5 KHz. Go back and go into Service mode. The test frequencies you entered into the code plug file should be there. Now would be a good time to do a complete alignment. One thing that will </w:t>
      </w:r>
      <w:r>
        <w:rPr>
          <w:i/>
          <w:iCs/>
        </w:rPr>
        <w:t>have</w:t>
      </w:r>
      <w:r>
        <w:rPr/>
        <w:t xml:space="preserve"> to be done is to set the VCO crossover points. I set my transmit to 915 MHz and receive to 902 MHz. You will have to experiment with these to make sure that the VCO in your radio will lock over the frequency range you wish to use. When you go to set the squelch threshold, you will get a nag screen that warns that the 25 KHz alignment should be done first. I think it is safe to ignore that. You can always do both if you want but there is no 25 KHz  bandwidth any more. The rest of the programming should  work as usual. One note: If you are currently using “Hear Clear”, you won’t have it on this radio. The “Hear Clear” circuitry is on the controller board and it just isn’t present on the conventional controller. Since the RF board is similar to the MTX9000, you can expect about the same performance. The receive sensitivity rolls off pretty fast below 927 MHz.  If you want to go back, just replace the RF board with the original and program the radio with the original code plug file using the original HT1000.EX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16:00Z</dcterms:created>
  <dc:creator>J G</dc:creator>
  <dc:description/>
  <dc:language>en-US</dc:language>
  <cp:lastModifiedBy>J G</cp:lastModifiedBy>
  <dcterms:modified xsi:type="dcterms:W3CDTF">2010-01-25T18:44:00Z</dcterms:modified>
  <cp:revision>5</cp:revision>
  <dc:subject/>
  <dc:title>900 MHz Visar How To    by John Green  WD4NOF    wpxs472@gmail</dc:title>
</cp:coreProperties>
</file>