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IFICATION OF A MOTOROLA MICOR 12 VDC POWER SUPPLY</w:t>
      </w:r>
    </w:p>
    <w:p>
      <w:pPr>
        <w:pStyle w:val="Normal"/>
        <w:jc w:val="center"/>
        <w:rPr/>
      </w:pPr>
      <w:r>
        <w:rPr/>
        <w:t>TO ADD BATTERY BACK-UP CAPABILITY</w:t>
      </w:r>
    </w:p>
    <w:p>
      <w:pPr>
        <w:pStyle w:val="Normal"/>
        <w:jc w:val="center"/>
        <w:rPr/>
      </w:pPr>
      <w:r>
        <w:rPr/>
      </w:r>
    </w:p>
    <w:p>
      <w:pPr>
        <w:pStyle w:val="Normal"/>
        <w:rPr/>
      </w:pPr>
      <w:r>
        <w:rPr/>
        <w:t>This modification will add battery back-up capability, plus adding an independent battery charger to a MICOR, and similar types of power supplies.</w:t>
      </w:r>
    </w:p>
    <w:p>
      <w:pPr>
        <w:pStyle w:val="Normal"/>
        <w:rPr/>
      </w:pPr>
      <w:r>
        <w:rPr/>
      </w:r>
    </w:p>
    <w:p>
      <w:pPr>
        <w:pStyle w:val="Normal"/>
        <w:rPr/>
      </w:pPr>
      <w:r>
        <w:rPr/>
        <w:t>Diode steering is used to add the external back-up battery.  Basically, a diode is added in series with the power supply output, and a second diode is added in series with the external battery.  The cathodes of both diodes are connected together, so that if A.C. power is removed from the power supply, battery power will continue to be available at the power supply output terminal via the second diode, providing back-up power to the load.</w:t>
      </w:r>
    </w:p>
    <w:p>
      <w:pPr>
        <w:pStyle w:val="Normal"/>
        <w:rPr/>
      </w:pPr>
      <w:r>
        <w:rPr/>
      </w:r>
    </w:p>
    <w:p>
      <w:pPr>
        <w:pStyle w:val="Normal"/>
        <w:rPr/>
      </w:pPr>
      <w:r>
        <w:rPr/>
        <w:t>Install two high-current diodes (1N250, 1N1184, etc.) in the power supply.  There is space on the chassis to mount them next to the big non-polarized capacitor.  Connect the cathodes of both diodes together.  Disconnect the red lead going to the power supply's positive output terminal, and connect it to the anode of one of the high-current diodes.  Replace the two-terminal output terminal strip on the back of the power supply with a three terminal strip (You'll have to cut away part of the perforated cover so that it will fit over the longer terminal strip).  The third terminal is connected to the anode of the other diode, and will go to the positive terminal of the battery.  Connect the cathodes of both diodes to the power output terminal of the power supply.  Place a label on the perforated cover next to the terminal strip, indicating that the left-hand terminal is the positive (+) output, going to the load, the center terminal is the common negative (-) terminal, with a lead going to the negative terminal of the battery, and the right-hand terminal goes to the positive (+) terminal of the battery.  Use at least #12 or heavier wire to the battery.</w:t>
      </w:r>
    </w:p>
    <w:p>
      <w:pPr>
        <w:pStyle w:val="Normal"/>
        <w:rPr/>
      </w:pPr>
      <w:r>
        <w:rPr/>
      </w:r>
    </w:p>
    <w:p>
      <w:pPr>
        <w:pStyle w:val="Normal"/>
        <w:rPr/>
      </w:pPr>
      <w:r>
        <w:rPr/>
        <w:t>It's recommended that a fuse or circuit breaker be included in the positive lead to the battery.  If you like, install a fuse holder or circuit breaker on the chassis near the battery terminal, and connect it in series between the battery steering diode and the battery terminal.  Use an amperage rating about 1.5 times the peak load current (30 Amps if the normal peak load is around 20 Amps.)</w:t>
      </w:r>
    </w:p>
    <w:p>
      <w:pPr>
        <w:pStyle w:val="Normal"/>
        <w:rPr/>
      </w:pPr>
      <w:r>
        <w:rPr/>
      </w:r>
    </w:p>
    <w:p>
      <w:pPr>
        <w:pStyle w:val="Normal"/>
        <w:rPr/>
      </w:pPr>
      <w:r>
        <w:rPr/>
        <w:t xml:space="preserve">To maintain a full charge in the battery, a battery charger/maintainer will be installed on the power supply.  Obtain a Chicago Electric Power Systems, Model 99857 "1.5 Amp Onboard Battery Charger/Maintainer" from Harbor Freight Tools, Inc., list price of $19.99.  Open the plastic case by removing the 4 screws from the bottom, remove the electronics module from the case, and set the plastic case aside.  Remove the Printed Circuit board from the aluminum heat sink, and unsolder the A.C. input and the D.C. output power leads.  These leads will be replaced with leads of the appropriate length.  </w:t>
      </w:r>
    </w:p>
    <w:p>
      <w:pPr>
        <w:pStyle w:val="Normal"/>
        <w:rPr/>
      </w:pPr>
      <w:r>
        <w:rPr/>
      </w:r>
    </w:p>
    <w:p>
      <w:pPr>
        <w:pStyle w:val="Normal"/>
        <w:rPr/>
      </w:pPr>
      <w:r>
        <w:rPr/>
        <w:t xml:space="preserve">The charger/maintainer module has three LED's which indicate the state of charge of the battery.  This module will be installed on top of the MICOR power supply next to the filter choke.  Carefully cut the plastic case around the colored label, so that it will fit on top of the electronics module's aluminum chassis.  Fabricate two small mounting brackets to mount the charger/maintainer module to the top of the power supply chassis.  </w:t>
      </w:r>
    </w:p>
    <w:p>
      <w:pPr>
        <w:pStyle w:val="Normal"/>
        <w:rPr/>
      </w:pPr>
      <w:r>
        <w:rPr/>
      </w:r>
    </w:p>
    <w:p>
      <w:pPr>
        <w:pStyle w:val="Normal"/>
        <w:rPr/>
      </w:pPr>
      <w:r>
        <w:rPr/>
        <w:t xml:space="preserve">Solder A.C. input and D.C. output leads of the appropriate length to the charger P.C. board, and install the charger module on the power supply.  Connect the A.C. power leads directly to the A.C. input power strip inside the box on the bottom of the chassis.  Connect the charger's D.C. output leads to the + and - battery terminals on the rear panel of the power supply.  </w:t>
      </w:r>
    </w:p>
    <w:p>
      <w:pPr>
        <w:pStyle w:val="Normal"/>
        <w:rPr/>
      </w:pPr>
      <w:r>
        <w:rPr/>
      </w:r>
    </w:p>
    <w:p>
      <w:pPr>
        <w:pStyle w:val="Normal"/>
        <w:rPr/>
      </w:pPr>
      <w:r>
        <w:rPr/>
        <w:t xml:space="preserve">Note that the charger/maintainer has a fuse on the A.C. input.  It's a small, glass tube labeled F1, about the size of a ½ Watt carbon resistor, with leads soldered to the P.C. board.  Its value is not labeled, but probably about 1 Amp.  </w:t>
      </w:r>
    </w:p>
    <w:p>
      <w:pPr>
        <w:pStyle w:val="Normal"/>
        <w:rPr/>
      </w:pPr>
      <w:r>
        <w:rPr/>
      </w:r>
    </w:p>
    <w:p>
      <w:pPr>
        <w:pStyle w:val="Normal"/>
        <w:rPr/>
      </w:pPr>
      <w:r>
        <w:rPr/>
        <w:t xml:space="preserve">Also note that this charger is basically a switching power supply, operating at around 65 kHz.  Unfortunately, it has no RFI filtering on the A.C. power input or the DC output lines, so it would be prudent to make sure that it does not create any spurs that might cause R.F. interference problems.  If it does create any spurs, you might steal the capacitor and inductor components from the A.C. line input of an old, junked analog TV set, and install them on the A.C. input of the charger.  With careful planning, the A.C. line filter parts can be mounted directly on the P.C. board near the fuse.  The DC output lines can be twisted together, and several turns threaded thru a ferrite toroid.  </w:t>
      </w:r>
    </w:p>
    <w:p>
      <w:pPr>
        <w:pStyle w:val="Normal"/>
        <w:rPr/>
      </w:pPr>
      <w:r>
        <w:rPr/>
      </w:r>
    </w:p>
    <w:p>
      <w:pPr>
        <w:pStyle w:val="Normal"/>
        <w:rPr/>
      </w:pPr>
      <w:r>
        <w:rPr/>
        <w:t>The normal "fully charged" output voltage of the battery charger/maintainer is around 13.45 Volts.  If a different fully charged battery terminal voltage is preferred, 680 Ohm chip resistor R80 (it's marked "681") on the charger P.C. board can be changed.  Increase the resistance to increase the voltage.  I replaced the original 680 Ohm resistor with a 1 k resistor, to increase the fully charged voltage to around 13.75 Volts.  Each increase of 100 Ohms will cause an increase in output voltage of around 0.1 Volt.</w:t>
      </w:r>
    </w:p>
    <w:p>
      <w:pPr>
        <w:pStyle w:val="Normal"/>
        <w:rPr/>
      </w:pPr>
      <w:r>
        <w:rPr/>
      </w:r>
    </w:p>
    <w:p>
      <w:pPr>
        <w:pStyle w:val="Normal"/>
        <w:rPr/>
      </w:pPr>
      <w:r>
        <w:rPr/>
        <w:t>Do not use an automotive type of battery.  They are not intended for this type of use, and outgassing can cause safety problems.  I recommend using an AGM (Absorbent Glass Mat) long duration battery designed for use in telecommunications applications.  The AGM battery I am using is a TEL Series made by C and D Technologies which requires a float charge voltage of 13.5 to 13.8 Volts.</w:t>
      </w:r>
    </w:p>
    <w:p>
      <w:pPr>
        <w:pStyle w:val="Normal"/>
        <w:rPr/>
      </w:pPr>
      <w:r>
        <w:rPr/>
      </w:r>
    </w:p>
    <w:p>
      <w:pPr>
        <w:pStyle w:val="Normal"/>
        <w:rPr/>
      </w:pPr>
      <w:r>
        <w:rPr/>
        <w:t>The charger/maintainer will not recharge the battery if it has been discharged to a voltage below around 11 Volts (the red LED comes on if the battery voltage falls below about 8.6 Volts).  Therefore, to charge a discharged battery, the MICOR power supply will provide the initial charging current by installing a 10 Ohm, 20 Watt resistor, along with a pair of series-connected 3 Amp diodes, from the power supply output terminal to the battery's positive terminal (the cathodes of the two series diodes go toward the battery).  Once the battery voltage has risen to above 11 Volts, the charger/maintainer will take over and finish bringing the battery up to full charge, and the series-connected diodes will automatically disconnect the battery from the power supply's output.</w:t>
      </w:r>
      <w:r>
        <w:rPr>
          <w:rStyle w:val="FootnoteCharacters"/>
          <w:rStyle w:val="FootnoteAnchor"/>
        </w:rPr>
        <w:footnoteReference w:id="2"/>
      </w:r>
      <w:r>
        <w:rPr/>
        <w:t xml:space="preserve">  </w:t>
      </w:r>
    </w:p>
    <w:p>
      <w:pPr>
        <w:pStyle w:val="Normal"/>
        <w:rPr/>
      </w:pPr>
      <w:r>
        <w:rPr/>
      </w:r>
    </w:p>
    <w:p>
      <w:pPr>
        <w:pStyle w:val="Normal"/>
        <w:rPr/>
      </w:pPr>
      <w:r>
        <w:rPr/>
        <w:t>With these modifications in place, the MICOR power supply has a battery back-up which will automatically come on line if the A.C. power goes off.  When the A.C. is on, the battery will automatically be charged, and will be up to full charge when needed.  These modifications may also work on other makes and models of power supplies, such as Astron or G.E. MASTR II supplies.</w:t>
      </w:r>
    </w:p>
    <w:p>
      <w:pPr>
        <w:pStyle w:val="Normal"/>
        <w:rPr/>
      </w:pPr>
      <w:r>
        <w:rPr/>
        <w:tab/>
        <w:tab/>
        <w:tab/>
        <w:tab/>
        <w:tab/>
        <w:tab/>
        <w:tab/>
        <w:tab/>
      </w:r>
    </w:p>
    <w:p>
      <w:pPr>
        <w:pStyle w:val="Normal"/>
        <w:rPr/>
      </w:pPr>
      <w:r>
        <w:rPr/>
        <w:tab/>
        <w:tab/>
        <w:tab/>
        <w:tab/>
        <w:tab/>
        <w:tab/>
        <w:tab/>
        <w:tab/>
        <w:tab/>
        <w:t>W3DTN   Sept.  2010</w:t>
      </w:r>
    </w:p>
    <w:sectPr>
      <w:footnotePr>
        <w:numFmt w:val="decimal"/>
      </w:footnotePr>
      <w:type w:val="nextPage"/>
      <w:pgSz w:w="12240" w:h="15840"/>
      <w:pgMar w:left="1440" w:right="144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peater-Builder.com web site has a schematic for the Astron RM-50A/M-BB [BB for "battery back-up"] which shows three 5 Ohm parallel resistors connected between the power supply output terminal and the battery's positive terminal, which might allow too much current to be dumped into a discharged battery.  Additionally, this circuit floats the battery directly across the power supply's output, so that the battery terminal voltage must be the same as the power supply's output voltage.  This may not be the optimum terminal voltage for the battery.   The modification described above limits the initial charge current to around 1 Amp, and it allows the battery terminal voltage to remain independent of the power supply output voltage.  Yes, it will take longer to recharge a discharged battery, but there should be fewer problems of gas discharge from the battery, or from overloading the power suppl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32:00Z</dcterms:created>
  <dc:creator>Gary Hendrickson</dc:creator>
  <dc:description/>
  <cp:keywords/>
  <dc:language>en-US</dc:language>
  <cp:lastModifiedBy>Gary Hendrickson</cp:lastModifiedBy>
  <cp:lastPrinted>2010-08-04T20:19:00Z</cp:lastPrinted>
  <dcterms:modified xsi:type="dcterms:W3CDTF">2010-09-14T22:08:00Z</dcterms:modified>
  <cp:revision>6</cp:revision>
  <dc:subject/>
  <dc:title>MODIFICATION OF AN ASTRON MODEL RM-50M 12 VDC POWER SUPPLY</dc:title>
</cp:coreProperties>
</file>