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548640</wp:posOffset>
            </wp:positionV>
            <wp:extent cx="7439025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8:33:00Z</dcterms:created>
  <dc:creator>Kevin Thomas    </dc:creator>
  <dc:description/>
  <dc:language>en-US</dc:language>
  <cp:lastModifiedBy>Kevin Thomas    </cp:lastModifiedBy>
  <dcterms:modified xsi:type="dcterms:W3CDTF">2000-07-23T18:34:00Z</dcterms:modified>
  <cp:revision>1</cp:revision>
  <dc:subject/>
  <dc:title/>
</cp:coreProperties>
</file>